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nstructor:</w:t>
      </w:r>
      <w:r>
        <w:rPr>
          <w:rFonts w:cs="Times New Roman" w:ascii="Times New Roman" w:hAnsi="Times New Roman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</w:rPr>
        <w:t>Atestado:</w:t>
      </w:r>
      <w:r>
        <w:rPr>
          <w:rFonts w:cs="Times New Roman" w:ascii="Times New Roman" w:hAnsi="Times New Roman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2"/>
        </w:rPr>
        <w:t>Secretario:</w:t>
      </w:r>
      <w:r>
        <w:rPr>
          <w:rFonts w:cs="Times New Roman" w:ascii="Times New Roman" w:hAnsi="Times New Roman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</w:rPr>
        <w:t>Dependencia:</w:t>
      </w:r>
      <w:r>
        <w:rPr>
          <w:rFonts w:cs="Times New Roman" w:ascii="Times New Roman" w:hAnsi="Times New Roman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UTO DE INFORMAÇÃO DE DIREITOS AO DETIDO POR INFRAÇÃO PEN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</w:rPr>
        <w:t xml:space="preserve">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), pela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horas do di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elos funcionários do Guardia Civil (policía) referenciados </w:t>
      </w:r>
      <w:r>
        <w:rPr>
          <w:rFonts w:cs="Times New Roman" w:ascii="Times New Roman" w:hAnsi="Times New Roman"/>
          <w:i/>
          <w:sz w:val="20"/>
        </w:rPr>
        <w:t>supra</w:t>
      </w:r>
      <w:r>
        <w:rPr>
          <w:rFonts w:cs="Times New Roman" w:ascii="Times New Roman" w:hAnsi="Times New Roman"/>
          <w:sz w:val="20"/>
        </w:rPr>
        <w:t xml:space="preserve">, nos termos do disposto no artigo 520.º da </w:t>
      </w:r>
      <w:r>
        <w:rPr>
          <w:rFonts w:cs="Times New Roman" w:ascii="Times New Roman" w:hAnsi="Times New Roman"/>
          <w:i/>
          <w:sz w:val="20"/>
        </w:rPr>
        <w:t>LECrim.</w:t>
      </w:r>
      <w:r>
        <w:rPr>
          <w:rFonts w:cs="Times New Roman" w:ascii="Times New Roman" w:hAnsi="Times New Roman"/>
          <w:sz w:val="20"/>
        </w:rPr>
        <w:t xml:space="preserve"> (CPP espanhol),  dá-se novamente conhecimento ao/a Sr./Sra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cuja filiação já consta), que foi detido/a pela sua presumível participação nos factos:</w:t>
      </w:r>
      <w:r>
        <w:rPr>
          <w:rFonts w:cs="Times New Roman" w:ascii="Times New Roman" w:hAnsi="Times New Roman"/>
          <w:szCs w:val="22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a mesma forma, é igualmente informado/a do tempo máximo legal de duração da detenção e do procedimento por via do qual a poderá impugar, bem como dos direitos constitucionais que lhe assistem a partir do presente momento, os quais consistem em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rafodelista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ito a guardar silêncio, não prestando depoimento se não quiser; a não responder a alguma ou a algumas das questões que lhe forem formuladas ou a declarar que apenas prestará depoimento perante o Juiz.</w:t>
      </w:r>
    </w:p>
    <w:p>
      <w:pPr>
        <w:pStyle w:val="Prrafodelista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reito a não prestar declarações contra si mesmo e a não confessar. </w:t>
      </w:r>
    </w:p>
    <w:p>
      <w:pPr>
        <w:pStyle w:val="Prrafodelista"/>
        <w:numPr>
          <w:ilvl w:val="0"/>
          <w:numId w:val="4"/>
        </w:numPr>
        <w:ind w:left="567" w:hanging="360"/>
        <w:rPr/>
      </w:pPr>
      <w:r>
        <w:rPr>
          <w:rFonts w:cs="Times New Roman" w:ascii="Times New Roman" w:hAnsi="Times New Roman"/>
          <w:sz w:val="20"/>
        </w:rPr>
        <w:t xml:space="preserve">Direito a constituir advogado, sem prejuízo do disposto no número 1, alínea a), do artigo 527.º da </w:t>
      </w:r>
      <w:r>
        <w:rPr>
          <w:rFonts w:cs="Times New Roman" w:ascii="Times New Roman" w:hAnsi="Times New Roman"/>
          <w:i/>
          <w:sz w:val="20"/>
        </w:rPr>
        <w:t>LECrim</w:t>
      </w:r>
      <w:r>
        <w:rPr>
          <w:rFonts w:cs="Times New Roman" w:ascii="Times New Roman" w:hAnsi="Times New Roman"/>
          <w:sz w:val="20"/>
        </w:rPr>
        <w:t xml:space="preserve"> (CPP espanhol), e a ser assistido pelo mesmo sem demora injustificada. Em caso de, devido à distância geográfica, não ser possível a imediata assistência do advogado, será facultado ao arguido detido a comunicação telefónica ou por videoconferência com aquele, salvo nos casos em que a referida comunicação seja impossível.</w:t>
      </w:r>
    </w:p>
    <w:p>
      <w:pPr>
        <w:pStyle w:val="Prrafodelista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ito a ter acesso aos elementos constantes dos autos que se revelem essenciais para impugnar a legalidade da detenção ou da privação da liberdade, os quais são:</w:t>
      </w:r>
    </w:p>
    <w:p>
      <w:pPr>
        <w:pStyle w:val="Prrafodelista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gar, data e hora da detenção.</w:t>
      </w:r>
    </w:p>
    <w:p>
      <w:pPr>
        <w:pStyle w:val="Prrafodelista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gar, data e hora da prática do crime.</w:t>
      </w:r>
    </w:p>
    <w:p>
      <w:pPr>
        <w:pStyle w:val="Prrafodelista"/>
        <w:numPr>
          <w:ilvl w:val="0"/>
          <w:numId w:val="2"/>
        </w:numPr>
        <w:ind w:left="99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ícios de participação no facto punível: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 depoimento de testemunhas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 reconhecimento de testemunhas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 impressões digitais ou outros vestígios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utros. </w:t>
      </w:r>
    </w:p>
    <w:p>
      <w:pPr>
        <w:pStyle w:val="Prrafodelista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reito a ser dado conhecimento a familiar ou a pessoa que pretenda, sem demora injustificada, acerca da sua privação da liberdade e do local em que se encontre em cada momento. Os cidadãos estrangeiros terão direito a que os factos anteriores sejam comunicados à Entidade Consular do seu país. </w:t>
      </w:r>
    </w:p>
    <w:p>
      <w:pPr>
        <w:pStyle w:val="Prrafodelista"/>
        <w:numPr>
          <w:ilvl w:val="0"/>
          <w:numId w:val="4"/>
        </w:numPr>
        <w:ind w:left="567" w:hanging="360"/>
        <w:rPr/>
      </w:pPr>
      <w:r>
        <w:rPr>
          <w:rFonts w:cs="Times New Roman" w:ascii="Times New Roman" w:hAnsi="Times New Roman"/>
          <w:sz w:val="20"/>
        </w:rPr>
        <w:t xml:space="preserve">Direito a comunicar telefonicamente, sem demora injustificada, com um terceiro à sua escolha. Esta comunicação é realizada na presença de um funcionário da polícia ou, se aplicável, do funcionário que for designado pelo juiz ou pelo procurador, sem prejuízo do disposto no artigo 527.º da </w:t>
      </w:r>
      <w:r>
        <w:rPr>
          <w:rFonts w:cs="Times New Roman" w:ascii="Times New Roman" w:hAnsi="Times New Roman"/>
          <w:i/>
          <w:sz w:val="20"/>
        </w:rPr>
        <w:t>LECrim</w:t>
      </w:r>
      <w:r>
        <w:rPr>
          <w:rFonts w:cs="Times New Roman" w:ascii="Times New Roman" w:hAnsi="Times New Roman"/>
          <w:sz w:val="20"/>
        </w:rPr>
        <w:t xml:space="preserve"> (CPP espanhol).</w:t>
      </w:r>
    </w:p>
    <w:p>
      <w:pPr>
        <w:pStyle w:val="Prrafodelista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ito a ser visitado pelas autoridades consulares do seu  país, a comunicar e a manter correspondência com as mesmas.</w:t>
      </w:r>
    </w:p>
    <w:p>
      <w:pPr>
        <w:pStyle w:val="Prrafodelista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reito a ser assistido gratuitamente por um intérprete, nos casos em que se trate de cidadão estrangeiro que não compreenda ou não fale a língua castelhana ou a língua oficial dos autos em que questão, ou no caso de pessoas surdas ou com incapacidade auditiva, bem como de outras pessoas com dificuldades de linguagem. </w:t>
      </w:r>
    </w:p>
    <w:p>
      <w:pPr>
        <w:pStyle w:val="Prrafodelista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ito a ser examinado por médico forense ou substituto legal e se não existir, pelo da Instituição na qual se encontre, ou por qualquer outro dependente do Estado ou de outras Administrações Públicas.</w:t>
      </w:r>
    </w:p>
    <w:p>
      <w:pPr>
        <w:pStyle w:val="Prrafodelista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reito a solicitar assistência jurídica gratuita, do procedimento para o fazer e das condições para a obte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ozo dos referidos direitos, o arguido detido expressa o seu desejo d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13_1934451259"/>
      <w:bookmarkStart w:id="1" w:name="__Fieldmark__13_1934451259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0"/>
        </w:rPr>
        <w:t>Prestar depoimento</w:t>
      </w:r>
    </w:p>
    <w:p>
      <w:pPr>
        <w:pStyle w:val="Normal"/>
        <w:ind w:left="1560" w:right="-1" w:hanging="396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14_1934451259"/>
      <w:bookmarkStart w:id="3" w:name="__Fieldmark__14_1934451259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"/>
          <w:sz w:val="18"/>
          <w:szCs w:val="18"/>
        </w:rPr>
        <w:tab/>
      </w:r>
      <w:r>
        <w:rPr>
          <w:rFonts w:cs="Times New Roman" w:ascii="Times New Roman" w:hAnsi="Times New Roman"/>
          <w:sz w:val="20"/>
        </w:rPr>
        <w:t xml:space="preserve">Ser assistido pelo Advogado/a  Dr./Dra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16_1934451259"/>
      <w:bookmarkStart w:id="5" w:name="__Fieldmark__16_1934451259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0"/>
        </w:rPr>
        <w:t>Ser assistido pelo Advogado/a designado/a oficiosamente.</w:t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17_1934451259"/>
      <w:bookmarkStart w:id="7" w:name="__Fieldmark__17_1934451259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0"/>
        </w:rPr>
        <w:t xml:space="preserve">Que sejam a detenção e local onde se encontra sejam comunicados 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19_1934451259"/>
      <w:bookmarkStart w:id="9" w:name="__Fieldmark__19_1934451259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0"/>
        </w:rPr>
        <w:t xml:space="preserve">Que pretende comunicar telefonicamente com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21_1934451259"/>
      <w:bookmarkStart w:id="11" w:name="__Fieldmark__21_1934451259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0"/>
        </w:rPr>
        <w:t>Ser assistido por um intérprete.</w:t>
      </w:r>
    </w:p>
    <w:p>
      <w:pPr>
        <w:pStyle w:val="Normal"/>
        <w:ind w:left="1560" w:right="-1" w:hanging="396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22_1934451259"/>
      <w:bookmarkStart w:id="13" w:name="__Fieldmark__22_1934451259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"/>
          <w:sz w:val="18"/>
          <w:szCs w:val="18"/>
        </w:rPr>
        <w:tab/>
      </w:r>
      <w:r>
        <w:rPr>
          <w:rFonts w:cs="Times New Roman" w:ascii="Times New Roman" w:hAnsi="Times New Roman"/>
          <w:sz w:val="20"/>
        </w:rPr>
        <w:t>Ser examinado por um médico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, para que conste, lavra-se a presente ata, a qual é assinada pelo arguido detido, após ter procedido ele mesmo à sua leitura, juntamente com a do Instrutor e comigo, o Secretário, que CERTIFIC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 Instrutor</w:t>
        <w:tab/>
        <w:tab/>
        <w:t>Assinatura do Secretário</w:t>
        <w:tab/>
        <w:tab/>
        <w:tab/>
        <w:t>Assinatura do Arguido detid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TO</w:t>
      </w:r>
      <w:r>
        <w:rPr>
          <w:rFonts w:cs="Times New Roman" w:ascii="Times New Roman" w:hAnsi="Times New Roman"/>
          <w:sz w:val="20"/>
        </w:rPr>
        <w:t xml:space="preserve">.- Lavra-se para fazer constar que, em seguida, é dado cumprimento à vontade do arguido, expressa na Ata anterior, por telefonema/s registado/s na presente Dependência com o/os número/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do qual eu, na qualidade de Secretário </w:t>
      </w:r>
      <w:r>
        <w:rPr>
          <w:rFonts w:cs="Times New Roman" w:ascii="Times New Roman" w:hAnsi="Times New Roman"/>
          <w:b/>
          <w:sz w:val="20"/>
        </w:rPr>
        <w:t>CERTIFICO.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077" w:gutter="0" w:header="1021" w:top="1701" w:footer="9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ge">
                <wp:posOffset>10132060</wp:posOffset>
              </wp:positionV>
              <wp:extent cx="5688330" cy="253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53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MANDANCIA DE    -          TFNO           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E-MAIL: – DIRECCIÓN:   LOCALIDAD: </w:t>
                          </w:r>
                        </w:p>
                      </w:txbxContent>
                    </wps:txbx>
                    <wps:bodyPr anchor="t" lIns="53975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7.9pt;height:19.95pt;mso-wrap-distance-left:9.05pt;mso-wrap-distance-right:9.05pt;mso-wrap-distance-top:0pt;mso-wrap-distance-bottom:0pt;margin-top:797.8pt;mso-position-vertical-relative:page;margin-left:-7.15pt;mso-position-horizontal-relative:text">
              <v:textbox inset="0.0590277777777778in,0.0118055555555556in,0.0194444444444444in,0.0118055555555556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MANDANCIA DE    -          TFNO           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E-MAIL: – DIRECCIÓN:   LOCALIDAD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990</wp:posOffset>
              </wp:positionH>
              <wp:positionV relativeFrom="page">
                <wp:posOffset>10043160</wp:posOffset>
              </wp:positionV>
              <wp:extent cx="601345" cy="291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4"/>
                              <w:sz w:val="18"/>
                            </w:rPr>
                            <w:t>GUARDIA CIVIL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2.95pt;mso-wrap-distance-left:9.05pt;mso-wrap-distance-right:9.05pt;mso-wrap-distance-top:0pt;mso-wrap-distance-bottom:0pt;margin-top:790.8pt;mso-position-vertical-relative:page;margin-left:53.7pt;mso-position-horizontal-relative:page">
              <v:fill opacity="0f"/>
              <v:textbox inset="0.000694444444444445in,0.0125in,0.000694444444444445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spacing w:val="14"/>
                        <w:sz w:val="18"/>
                      </w:rPr>
                      <w:t>GUARDIA CIVIL</w:t>
                    </w:r>
                    <w:r>
                      <w:rPr>
                        <w:rFonts w:cs="Arial"/>
                        <w:b/>
                        <w:bCs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096" w:dyaOrig="1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.9pt;margin-top:20.2pt;width:31.2pt;height:38.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7987455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087870</wp:posOffset>
          </wp:positionH>
          <wp:positionV relativeFrom="page">
            <wp:posOffset>223520</wp:posOffset>
          </wp:positionV>
          <wp:extent cx="385445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37530</wp:posOffset>
              </wp:positionH>
              <wp:positionV relativeFrom="paragraph">
                <wp:posOffset>-269240</wp:posOffset>
              </wp:positionV>
              <wp:extent cx="0" cy="100082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9pt,-21.2pt" to="443.9pt,76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9860</wp:posOffset>
              </wp:positionH>
              <wp:positionV relativeFrom="paragraph">
                <wp:posOffset>-269240</wp:posOffset>
              </wp:positionV>
              <wp:extent cx="0" cy="1001522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15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pt,-21.2pt" to="-11.8pt,76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-83820</wp:posOffset>
              </wp:positionV>
              <wp:extent cx="3012440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98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ATESTADO NÚM: </w:t>
                          </w:r>
                        </w:p>
                      </w:txbxContent>
                    </wps:txbx>
                    <wps:bodyPr anchor="t" lIns="53975" tIns="3619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7.2pt;height:15.6pt;mso-wrap-distance-left:9.05pt;mso-wrap-distance-right:9.05pt;mso-wrap-distance-top:0pt;mso-wrap-distance-bottom:0pt;margin-top:-6.6pt;mso-position-vertical-relative:text;margin-left:-0.35pt;mso-position-horizontal-relative:text">
              <v:textbox inset="0.0590277777777778in,0.0395833333333333in,0.0590277777777778in,0.039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ATESTADO NÚM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70425</wp:posOffset>
              </wp:positionH>
              <wp:positionV relativeFrom="paragraph">
                <wp:posOffset>-83820</wp:posOffset>
              </wp:positionV>
              <wp:extent cx="852170" cy="1987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98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lio núm:</w:t>
                          </w:r>
                        </w:p>
                      </w:txbxContent>
                    </wps:txbx>
                    <wps:bodyPr anchor="t" lIns="53975" tIns="28575" rIns="539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1pt;height:15.65pt;mso-wrap-distance-left:9.05pt;mso-wrap-distance-right:9.05pt;mso-wrap-distance-top:0pt;mso-wrap-distance-bottom:0pt;margin-top:-6.6pt;mso-position-vertical-relative:text;margin-left:367.75pt;mso-position-horizontal-relative:text">
              <v:textbox inset="0.0590277777777778in,0.03125in,0.0590277777777778in,0.0312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lio núm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‐"/>
      <w:lvlJc w:val="left"/>
      <w:pPr>
        <w:tabs>
          <w:tab w:val="num" w:pos="0"/>
        </w:tabs>
        <w:ind w:left="1428" w:hanging="360"/>
      </w:pPr>
      <w:rPr>
        <w:rFonts w:ascii="Microsoft YaHei" w:hAnsi="Microsoft YaHei" w:cs="Microsoft YaHe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  <w:outlineLvl w:val="1"/>
    </w:pPr>
    <w:rPr>
      <w:rFonts w:cs="Arial"/>
      <w:b/>
      <w:bCs/>
      <w:lang w:val="es-ES_tradnl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YaHei" w:hAnsi="Microsoft YaHei" w:eastAsia="Microsoft YaHe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  <w:lang w:val="en-US" w:eastAsia="en-US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09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cs="Arial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1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141" w:hanging="0"/>
      <w:jc w:val="both"/>
    </w:pPr>
    <w:rPr>
      <w:rFonts w:cs="Arial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720" w:firstLine="720"/>
      <w:jc w:val="both"/>
    </w:pPr>
    <w:rPr>
      <w:rFonts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left" w:pos="-1440" w:leader="none"/>
        <w:tab w:val="left" w:pos="-720" w:leader="none"/>
        <w:tab w:val="left" w:pos="709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284" w:hanging="0"/>
      <w:jc w:val="both"/>
    </w:pPr>
    <w:rPr>
      <w:rFonts w:cs="Arial"/>
      <w:lang w:val="es-ES_tradnl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-28" w:right="198" w:firstLine="720"/>
      <w:jc w:val="both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entury Gothic" w:hAnsi="Century Gothic" w:cs="Century Goth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5:00Z</dcterms:created>
  <dc:creator>administrator</dc:creator>
  <dc:description/>
  <dc:language>en-US</dc:language>
  <cp:lastModifiedBy>Miguel Gamez</cp:lastModifiedBy>
  <cp:lastPrinted>2005-10-13T10:47:00Z</cp:lastPrinted>
  <dcterms:modified xsi:type="dcterms:W3CDTF">2016-09-22T11:15:00Z</dcterms:modified>
  <cp:revision>2</cp:revision>
  <dc:subject/>
  <dc:title>Diligencia haciendo constar resultado de una entrega controlada</dc:title>
</cp:coreProperties>
</file>