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200" w:before="0" w:after="47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ледователь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>Протокол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odytext31"/>
        <w:shd w:fill="auto" w:val="clear"/>
        <w:spacing w:lineRule="exact" w:line="200" w:before="0" w:after="47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екретарь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>Отделение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ПРОЦЕССУАЛЬНОЕ ДЕЙСТВИЕ ПО ИНФОРМИРОВАНИЮ О ПРАВАХ ЛИЦА, ЗАДЕРЖАННОГО В СВЯЗИ С СОВЕРШЕНИЕМ УГОЛОВНОГО ПРЕСТУПЛЕНИЯ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Bodytext21"/>
        <w:shd w:fill="auto" w:val="clear"/>
        <w:tabs>
          <w:tab w:val="clear" w:pos="709"/>
          <w:tab w:val="left" w:pos="2867" w:leader="dot"/>
          <w:tab w:val="left" w:pos="4086" w:leader="dot"/>
          <w:tab w:val="left" w:pos="7931" w:leader="dot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lang w:val="ru-RU"/>
        </w:rPr>
        <w:t xml:space="preserve">В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ru-RU"/>
        </w:rPr>
        <w:t xml:space="preserve">), в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ru-RU"/>
        </w:rPr>
        <w:t xml:space="preserve"> часов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числ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ru-RU"/>
        </w:rPr>
        <w:t>месяца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 часов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 числ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 месяца 20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 года, вышеуказанными служащими Испанская полиция, в соответствии со ст. 520 Уголовно-Процессуального Кодекса, вновь уведомляется Господин/Госпожа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 (личные данные, которого/ой уже указаны), что он/она был/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ru-RU"/>
        </w:rPr>
        <w:t xml:space="preserve"> задержан/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ru-RU"/>
        </w:rPr>
        <w:t xml:space="preserve"> по подозрению в причастности к совершению следующих фактов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же вас информируют о максимальной продолжительности содержания под стражей, которая определена законом и порядке его оспаривания, а также о конституционных правах, которыми вы располагаете, начиная с этого момента и заключающихся в следующем:</w:t>
      </w:r>
    </w:p>
    <w:p>
      <w:pPr>
        <w:pStyle w:val="Bodytext2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exact" w:line="250"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хранить молчание и не давать показания, если не желаете; не отвечать на какой-либо или какие-либо из сформулированных вам вопросов или заявить, что будете отвечать только в присутствии судьи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50"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не свидетельствовать против себя самого и не признавать себя виновным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50"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о назначать адвоката на свое усмотрение, независимо от указанного в пункте 1.а) ст. 527 Уголовно-Процессуального Кодекса и получать эту помощь адвоката без неоправданной задержки. В случае если, ввиду географически большого расстояния, не будет представляться возможным оказание немедленной помощи адвоката, то задержанному лицу будет предоставлена телефонная связь или возможность видеоконференции для общения с ним, за исключением случая, когда эта связь невозможна. 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50"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доступа к элементам расследования, которые могут быть существенными для оспаривания законности задержания или лишения свободы, а именно: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250" w:before="0" w:after="0"/>
        <w:ind w:left="993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, дата и время задержания</w:t>
      </w:r>
      <w:r>
        <w:rPr>
          <w:sz w:val="20"/>
          <w:szCs w:val="20"/>
          <w:lang w:val="es-ES"/>
        </w:rPr>
        <w:t>:</w:t>
      </w:r>
    </w:p>
    <w:p>
      <w:pPr>
        <w:pStyle w:val="Bodytext21"/>
        <w:numPr>
          <w:ilvl w:val="0"/>
          <w:numId w:val="4"/>
        </w:numPr>
        <w:shd w:fill="auto" w:val="clear"/>
        <w:spacing w:before="0" w:after="0"/>
        <w:ind w:left="993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, дата и время совершения преступления</w:t>
      </w:r>
      <w:r>
        <w:rPr>
          <w:sz w:val="20"/>
          <w:szCs w:val="20"/>
          <w:lang w:val="es-ES"/>
        </w:rPr>
        <w:t>:</w:t>
      </w:r>
    </w:p>
    <w:p>
      <w:pPr>
        <w:pStyle w:val="Bodytext21"/>
        <w:numPr>
          <w:ilvl w:val="0"/>
          <w:numId w:val="4"/>
        </w:numPr>
        <w:shd w:fill="auto" w:val="clear"/>
        <w:spacing w:before="0" w:after="0"/>
        <w:ind w:left="993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знаки причастности в совершении преступного деяния: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1418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заявления свидетелей</w:t>
      </w:r>
      <w:r>
        <w:rPr>
          <w:sz w:val="20"/>
          <w:szCs w:val="20"/>
          <w:lang w:val="es-ES"/>
        </w:rPr>
        <w:t>.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1418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опознания свидетелей</w:t>
      </w:r>
      <w:r>
        <w:rPr>
          <w:sz w:val="20"/>
          <w:szCs w:val="20"/>
          <w:lang w:val="es-ES"/>
        </w:rPr>
        <w:t>.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1418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отпечатков пальцев или других следов преступления</w:t>
      </w:r>
      <w:r>
        <w:rPr>
          <w:sz w:val="20"/>
          <w:szCs w:val="20"/>
          <w:lang w:val="es-ES"/>
        </w:rPr>
        <w:t>.</w:t>
      </w:r>
    </w:p>
    <w:p>
      <w:pPr>
        <w:pStyle w:val="Bodytext21"/>
        <w:numPr>
          <w:ilvl w:val="0"/>
          <w:numId w:val="3"/>
        </w:numPr>
        <w:shd w:fill="auto" w:val="clear"/>
        <w:spacing w:before="0" w:after="0"/>
        <w:ind w:left="1418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е</w:t>
      </w:r>
      <w:r>
        <w:rPr>
          <w:sz w:val="20"/>
          <w:szCs w:val="20"/>
          <w:lang w:val="es-ES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сообщить родственнику или человеку, которому сочтет необходимым, без неоправданной задержки, о факте лишения свободы и месте содержания в любой момент. Иностранные граждане имеют право сообщить о вышеуказанных обстоятельствах в консульское учреждение своей страны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/>
      </w:pPr>
      <w:r>
        <w:rPr>
          <w:sz w:val="20"/>
          <w:szCs w:val="20"/>
          <w:lang w:val="ru-RU"/>
        </w:rPr>
        <w:t>Право связаться по телефонной связи, без неоправданной задержки, с третьим лицом по своему усмотрению. Это общение будет осуществляться в присутствии полицейского или, в таком случае, служащего, которого назначит судья или прокурор, независимо от изложенного в ст. 527 Уголовно-Процессуального Кодекса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на посещение представителей консульства своей страны, на общение и поддержание переписки с ними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>
          <w:lang w:val="ru-RU"/>
        </w:rPr>
      </w:pPr>
      <w:r>
        <w:rPr>
          <w:sz w:val="20"/>
          <w:szCs w:val="20"/>
          <w:lang w:val="ru-RU"/>
        </w:rPr>
        <w:t>Право на безвозмездную помощь переводчика, когда речь идет об иностранном гражданине, который не понимает или не говорит на испанском языке или на официальном языке процессуального действия, о котором идет речь, или в случае глухих лиц или лиц со слуховыми или речевыми проблемами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>
          <w:lang w:val="ru-RU"/>
        </w:rPr>
      </w:pPr>
      <w:r>
        <w:rPr>
          <w:sz w:val="20"/>
          <w:szCs w:val="20"/>
          <w:lang w:val="ru-RU"/>
        </w:rPr>
        <w:t>Право на осмотр судебным врачом или его законным заместителем, а при его отсутствии, врачом учреждения, где задержанное лицо содержится или любым другим врачом государства или других административных органов.</w:t>
      </w:r>
    </w:p>
    <w:p>
      <w:pPr>
        <w:pStyle w:val="Bodytext21"/>
        <w:numPr>
          <w:ilvl w:val="0"/>
          <w:numId w:val="2"/>
        </w:numPr>
        <w:shd w:fill="auto" w:val="clear"/>
        <w:spacing w:before="0" w:after="0"/>
        <w:ind w:left="567" w:hanging="283"/>
        <w:rPr>
          <w:lang w:val="ru-RU"/>
        </w:rPr>
      </w:pPr>
      <w:r>
        <w:rPr>
          <w:sz w:val="20"/>
          <w:szCs w:val="20"/>
          <w:lang w:val="ru-RU"/>
        </w:rPr>
        <w:t>Право попросить о предоставлении бесплатной юридической помощи, узнать о процедуре</w:t>
      </w:r>
    </w:p>
    <w:p>
      <w:pPr>
        <w:pStyle w:val="Bodytext21"/>
        <w:shd w:fill="auto" w:val="clear"/>
        <w:spacing w:before="0" w:after="176"/>
        <w:ind w:right="3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176"/>
        <w:ind w:right="3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176"/>
        <w:ind w:right="3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иях ее получения. При использовании указанных прав, задержанное лицо заявляет, что желает: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15_2262712510"/>
      <w:bookmarkStart w:id="1" w:name="__Fieldmark__15_2262712510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 w:bidi="he-IL"/>
        </w:rPr>
        <w:t>Предоставлять показания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6_2262712510"/>
      <w:bookmarkStart w:id="3" w:name="__Fieldmark__16_2262712510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 w:bidi="he-IL"/>
        </w:rPr>
        <w:t>Получить юридическую помощь адвоката Господина/Госпожи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18_2262712510"/>
      <w:bookmarkStart w:id="5" w:name="__Fieldmark__18_2262712510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ab/>
        <w:t>Получить юридическую помощь официального адвоката.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19_2262712510"/>
      <w:bookmarkStart w:id="7" w:name="__Fieldmark__19_2262712510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ab/>
        <w:t xml:space="preserve">Сообщить о задержании и месте содержания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1_2262712510"/>
      <w:bookmarkStart w:id="9" w:name="__Fieldmark__21_2262712510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ab/>
        <w:t xml:space="preserve">Позвонить по телефону: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3_2262712510"/>
      <w:bookmarkStart w:id="11" w:name="__Fieldmark__23_2262712510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ab/>
        <w:t>Получить помощь переводчика.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20"/>
          <w:lang w:val="ru-RU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4_2262712510"/>
      <w:bookmarkStart w:id="13" w:name="__Fieldmark__24_2262712510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Ч</w:t>
      </w:r>
      <w:r>
        <w:rPr>
          <w:rFonts w:cs="Times New Roman" w:ascii="Times New Roman" w:hAnsi="Times New Roman"/>
          <w:sz w:val="20"/>
          <w:lang w:val="ru-RU" w:bidi="he-IL"/>
        </w:rPr>
        <w:t>тобы врач осуществил осмотр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констатации записывается в настоящий протокол, который подписывает задержанное лицо после прочтения про себя, вместе со следователем и мной, секретарем, что и УДОСТОВЕРЯЮ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/>
      </w:pPr>
      <w:r>
        <w:rPr>
          <w:sz w:val="20"/>
          <w:szCs w:val="20"/>
          <w:lang w:val="ru-RU"/>
        </w:rPr>
        <w:t>Подпись следователя</w:t>
        <w:tab/>
        <w:tab/>
        <w:t>Подпись секретаря</w:t>
        <w:tab/>
        <w:tab/>
        <w:t>Подпись задержанного лица</w:t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rPr>
          <w:sz w:val="20"/>
          <w:szCs w:val="20"/>
          <w:lang w:val="ru-RU"/>
        </w:rPr>
      </w:pPr>
      <w:r>
        <w:rPr>
          <w:rStyle w:val="Bodytext2Bold"/>
          <w:rFonts w:eastAsia="Arial"/>
          <w:sz w:val="20"/>
          <w:szCs w:val="20"/>
          <w:lang w:val="ru-RU"/>
        </w:rPr>
        <w:t>ПРОЦЕССУАЛЬНОЕ ДЕЙСТВИЕ</w:t>
      </w:r>
      <w:r>
        <w:rPr>
          <w:sz w:val="20"/>
          <w:szCs w:val="20"/>
          <w:lang w:val="ru-RU"/>
        </w:rPr>
        <w:t xml:space="preserve">.- Записывается в протокол для констатации и незамедлительно приводится в исполнение воля задержанного лица, выраженная в предыдущем процессуальном действии на основании телефонного/ых звонка/ов, зарегистрированного/ых в данном отделении и осуществленного/ых по номеру/номерах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  <w:lang w:val="ru-RU"/>
        </w:rPr>
        <w:t xml:space="preserve">, что я, как секретарь, </w:t>
      </w:r>
      <w:r>
        <w:rPr>
          <w:rStyle w:val="Bodytext2Bold"/>
          <w:rFonts w:eastAsia="Arial"/>
          <w:sz w:val="20"/>
          <w:szCs w:val="20"/>
          <w:lang w:val="ru-RU"/>
        </w:rPr>
        <w:t>УДОСТОВЕРЯЮ.-</w:t>
      </w:r>
    </w:p>
    <w:p>
      <w:pPr>
        <w:pStyle w:val="Bodytext2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077" w:gutter="0" w:header="1021" w:top="1701" w:footer="9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ge">
                <wp:posOffset>10132060</wp:posOffset>
              </wp:positionV>
              <wp:extent cx="5688330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3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COMANDANCIA DE        -        TFNO       FAX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E-MAIL: – DIRECCIÓN:   LOCALIDAD:   </w:t>
                          </w:r>
                        </w:p>
                      </w:txbxContent>
                    </wps:txbx>
                    <wps:bodyPr anchor="t" lIns="53975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7.9pt;height:19.95pt;mso-wrap-distance-left:9.05pt;mso-wrap-distance-right:9.05pt;mso-wrap-distance-top:0pt;mso-wrap-distance-bottom:0pt;margin-top:797.8pt;mso-position-vertical-relative:page;margin-left:-7.15pt;mso-position-horizontal-relative:text">
              <v:textbox inset="0.0590277777777778in,0.0118055555555556in,0.0194444444444444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</w:rPr>
                      <w:t xml:space="preserve">COMANDANCIA DE        -        TFNO       FAX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E-MAIL: – DIRECCIÓN:   LOCALIDAD: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10043160</wp:posOffset>
              </wp:positionV>
              <wp:extent cx="601345" cy="291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4"/>
                              <w:sz w:val="18"/>
                            </w:rPr>
                            <w:t>GUARDIA CIVIL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2.95pt;mso-wrap-distance-left:9.05pt;mso-wrap-distance-right:9.05pt;mso-wrap-distance-top:0pt;mso-wrap-distance-bottom:0pt;margin-top:790.8pt;mso-position-vertical-relative:page;margin-left:53.7pt;mso-position-horizontal-relative:page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pacing w:val="14"/>
                        <w:sz w:val="18"/>
                      </w:rPr>
                      <w:t>GUARDIA CIVIL</w:t>
                    </w:r>
                    <w:r>
                      <w:rPr>
                        <w:rFonts w:cs="Arial"/>
                        <w:b/>
                        <w:bCs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096" w:dyaOrig="1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9pt;margin-top:20.2pt;width:31.2pt;height:38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63199805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87870</wp:posOffset>
          </wp:positionH>
          <wp:positionV relativeFrom="page">
            <wp:posOffset>223520</wp:posOffset>
          </wp:positionV>
          <wp:extent cx="385445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7530</wp:posOffset>
              </wp:positionH>
              <wp:positionV relativeFrom="paragraph">
                <wp:posOffset>-269240</wp:posOffset>
              </wp:positionV>
              <wp:extent cx="0" cy="100082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9pt,-21.2pt" to="443.9pt,76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9860</wp:posOffset>
              </wp:positionH>
              <wp:positionV relativeFrom="paragraph">
                <wp:posOffset>-269240</wp:posOffset>
              </wp:positionV>
              <wp:extent cx="0" cy="100152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15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-21.2pt" to="-11.8pt,76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83820</wp:posOffset>
              </wp:positionV>
              <wp:extent cx="301244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98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TESTADO NÚM: </w:t>
                          </w:r>
                        </w:p>
                      </w:txbxContent>
                    </wps:txbx>
                    <wps:bodyPr anchor="t" lIns="53975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7.2pt;height:15.6pt;mso-wrap-distance-left:9.05pt;mso-wrap-distance-right:9.05pt;mso-wrap-distance-top:0pt;mso-wrap-distance-bottom:0pt;margin-top:-6.6pt;mso-position-vertical-relative:text;margin-left:-0.35pt;mso-position-horizontal-relative:text">
              <v:textbox inset="0.0590277777777778in,0.0395833333333333in,0.0590277777777778in,0.039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TESTADO NÚM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0425</wp:posOffset>
              </wp:positionH>
              <wp:positionV relativeFrom="paragraph">
                <wp:posOffset>-83820</wp:posOffset>
              </wp:positionV>
              <wp:extent cx="852170" cy="198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98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lio núm:</w:t>
                          </w:r>
                        </w:p>
                      </w:txbxContent>
                    </wps:txbx>
                    <wps:bodyPr anchor="t" lIns="53975" tIns="28575" rIns="539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1pt;height:15.65pt;mso-wrap-distance-left:9.05pt;mso-wrap-distance-right:9.05pt;mso-wrap-distance-top:0pt;mso-wrap-distance-bottom:0pt;margin-top:-6.6pt;mso-position-vertical-relative:text;margin-left:367.75pt;mso-position-horizontal-relative:text">
              <v:textbox inset="0.0590277777777778in,0.03125in,0.0590277777777778in,0.0312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lio núm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1"/>
    </w:pPr>
    <w:rPr>
      <w:rFonts w:cs="Arial"/>
      <w:b/>
      <w:bCs/>
      <w:lang w:val="es-ES_tradnl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 w:bidi="es-E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YaHei" w:hAnsi="Microsoft YaHei" w:eastAsia="Microsoft Ya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z w:val="18"/>
      <w:szCs w:val="18"/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  <w:lang w:val="en-US" w:eastAsia="en-US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1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141" w:hanging="0"/>
      <w:jc w:val="both"/>
    </w:pPr>
    <w:rPr>
      <w:rFonts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firstLine="720"/>
      <w:jc w:val="both"/>
    </w:pPr>
    <w:rPr>
      <w:rFonts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1440" w:leader="none"/>
        <w:tab w:val="left" w:pos="-720" w:leader="none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84" w:hanging="0"/>
      <w:jc w:val="both"/>
    </w:pPr>
    <w:rPr>
      <w:rFonts w:cs="Arial"/>
      <w:lang w:val="es-ES_tradnl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-28" w:right="198" w:firstLine="720"/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entury Gothic" w:hAnsi="Century Gothic" w:cs="Century Gothic"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240" w:after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6:00Z</dcterms:created>
  <dc:creator>administrator</dc:creator>
  <dc:description/>
  <cp:keywords/>
  <dc:language>en-US</dc:language>
  <cp:lastModifiedBy>Miguel Gamez</cp:lastModifiedBy>
  <cp:lastPrinted>2005-10-13T10:47:00Z</cp:lastPrinted>
  <dcterms:modified xsi:type="dcterms:W3CDTF">2016-09-22T11:12:00Z</dcterms:modified>
  <cp:revision>3</cp:revision>
  <dc:subject/>
  <dc:title>Diligencia haciendo constar resultado de una entrega controlada</dc:title>
</cp:coreProperties>
</file>